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>ДОПОЛНИТЕЛЬНАЯ ГРУППА ПОЛЬЗОВАТЕЛЕЙ (МАСТЕРА ПРОИЗВОДСТВЕННОГО ОБУЧЕНИЯ, ПРЕПОДАВАТЕЛИ И МЕТОДИСТЫ)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>Рубрика «Нормативные правовые и стратегические документы НСК»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от раздел сайта содержит нормативные правовые акты и стратегические документы Национальной системы квалификаций (далее – НСК) для участников проекта «НСК – конструктор карьеры» и иных заинтересованных лиц из числа преподавателей и методистов, а также полезные ссылки на ресурсы НСК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1. Видеоролик «Общая характеристика Национальной системы квалификаций»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projects/education/constructor/video/ </w:t>
      </w:r>
    </w:p>
    <w:p>
      <w:pPr>
        <w:pStyle w:val="Default"/>
        <w:rPr>
          <w:color w:val="006FC0"/>
          <w:sz w:val="23"/>
          <w:szCs w:val="23"/>
        </w:rPr>
      </w:pPr>
      <w:r>
        <w:rPr>
          <w:rFonts w:eastAsia="Times New Roman;Times New Roman PS"/>
          <w:i/>
          <w:iCs/>
          <w:color w:val="006FC0"/>
          <w:sz w:val="23"/>
          <w:szCs w:val="23"/>
        </w:rPr>
        <w:t xml:space="preserve"> 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2. Закон об образовании (выдержк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коном об образовании установлено обязательное применение профессиональных стандартов при разработке образовательных программ. С подбором соответствующих статей можно ознакомиться здесь.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c00/te3wwj1hnwhw9djmnh4xdhe82iihafmx/Vyderzhki-iz-Zakona-ob-obrazovanii.pdf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 PS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spacing w:before="0" w:after="169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3. Профессиональные квалификац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ребования к квалификации, установленные в профессиональных стандартах, являются ориентиром (сигналом от работодателей) для качественной подготовки студентов профессиональных образовательных организаций.</w:t>
      </w:r>
    </w:p>
    <w:p>
      <w:pPr>
        <w:pStyle w:val="Default"/>
        <w:rPr/>
      </w:pPr>
      <w:r>
        <w:rPr>
          <w:color w:val="000000"/>
          <w:sz w:val="23"/>
          <w:szCs w:val="23"/>
        </w:rPr>
        <w:t>Описание профессиональных квалификаций, а также примеры оценочных средств, одобренных работодателями (советами по профессиональным квалификациям) и используемых при проведении профессиональных экзаменов, можно найти в Реестре сведений о проведении независимой оценки квалификации (</w:t>
      </w:r>
      <w:r>
        <w:rPr>
          <w:color w:val="0462C1"/>
          <w:sz w:val="23"/>
          <w:szCs w:val="23"/>
        </w:rPr>
        <w:t>https://nok-nark.ru/</w:t>
      </w:r>
      <w:r>
        <w:rPr>
          <w:sz w:val="23"/>
          <w:szCs w:val="23"/>
        </w:rPr>
        <w:t>). Там же можно найти и ссылку на соответствующий профессиональный стандарт, размещенный на сайте Минтруда Росс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писание профессий и требований к образованию также представлены в «Справочнике профессий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rPr/>
      </w:pPr>
      <w:r>
        <w:rPr>
          <w:b/>
          <w:color w:val="1F4E79"/>
          <w:sz w:val="23"/>
          <w:szCs w:val="23"/>
        </w:rPr>
        <w:t>1) Реестр НОК</w:t>
      </w:r>
      <w:r>
        <w:rPr>
          <w:sz w:val="23"/>
          <w:szCs w:val="23"/>
        </w:rPr>
        <w:t xml:space="preserve"> </w:t>
      </w:r>
      <w:r>
        <w:rPr>
          <w:color w:val="0462C1"/>
          <w:sz w:val="23"/>
          <w:szCs w:val="23"/>
        </w:rPr>
        <w:t xml:space="preserve">https://nok-nark.ru/ </w:t>
      </w:r>
    </w:p>
    <w:p>
      <w:pPr>
        <w:pStyle w:val="Default"/>
        <w:spacing w:before="0" w:after="169"/>
        <w:rPr/>
      </w:pPr>
      <w:r>
        <w:rPr>
          <w:b/>
          <w:color w:val="1F4E79"/>
          <w:sz w:val="23"/>
          <w:szCs w:val="23"/>
        </w:rPr>
        <w:t>2) Сайт Минтруда России «Профессиональные стандарты»</w:t>
      </w:r>
      <w:r>
        <w:rPr>
          <w:sz w:val="23"/>
          <w:szCs w:val="23"/>
        </w:rPr>
        <w:t xml:space="preserve"> </w:t>
      </w:r>
      <w:r>
        <w:rPr>
          <w:color w:val="0462C1"/>
          <w:sz w:val="23"/>
          <w:szCs w:val="23"/>
        </w:rPr>
        <w:t xml:space="preserve">http://profstandart.rosmintrud.ru </w:t>
      </w:r>
    </w:p>
    <w:p>
      <w:pPr>
        <w:pStyle w:val="Default"/>
        <w:rPr/>
      </w:pPr>
      <w:r>
        <w:rPr>
          <w:b/>
          <w:color w:val="1F4E79"/>
          <w:sz w:val="23"/>
          <w:szCs w:val="23"/>
        </w:rPr>
        <w:t>3) «Справочник профессий» содержит описание профессий и требований к образованию</w:t>
      </w:r>
      <w:r>
        <w:rPr>
          <w:sz w:val="23"/>
          <w:szCs w:val="23"/>
        </w:rPr>
        <w:t xml:space="preserve"> </w:t>
      </w:r>
      <w:r>
        <w:rPr>
          <w:color w:val="0462C1"/>
          <w:sz w:val="23"/>
          <w:szCs w:val="23"/>
        </w:rPr>
        <w:t xml:space="preserve">https://spravochnik.rosmintrud.ru/professions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сновным стратегическим документом НСК является Стратегия развития национальной системы квалификаций Российской Федерации на период до 2030 года (далее – Стратегия). Стратегия одобрена Национальным советом при Президенте Российской Федерации по профессиональным квалификациям (протокол от 12 марта 2021 г. № 51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Стратегии определены основные направления развития НСК, задачи, механизмы реализации задач, планируемые результаты, целевые показатели и ожидаемые эффекты по результатам реализации Стратег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ставителям образовательных организаций следует обратить особое внимание на направление №4 «Обеспечение своевременного реагирования системы подготовки кадров на изменения требований рынка труда», которым поставлены задачи: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вовлечение работодателей в управление качеством реализации основных и дополнительных профессиональных образовательных программ и основных программ профессионального обучения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внедрение процедуры ускоренной актуализации примерных и основных профессиональных образовательных программ, в том числе по направлениям, связанным с развитием цифровой экономики, с учетом требований, предъявляемых работодателями к квалификации выпускников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>создание условий для подтверждения квалификаций, полученных по итогам реализации профессиональных образовательных программ (или их модулей) и основных программ профессионального обучения, в том числе с использованием инструментов независимой оценки квалификации (далее – НОК).</w:t>
      </w:r>
    </w:p>
    <w:p>
      <w:pPr>
        <w:pStyle w:val="Default"/>
        <w:spacing w:before="0" w:after="169"/>
        <w:rPr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4. Стратегия развития национальной системы квалификаций Российской Федерации на период до 2030 года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nspkrf.ru/documents.html?own=0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 июля 2022 года Председатель Национального совета А.Н. Шохин утвердил Приоритетные направления развития системы независимой оценки квалификации на период до 2024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оритетные направления были разработаны в соответствии со Стратегией развития Национальной системы квалификаций до 2030 года и ориентированы на решение следующих зада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повышение востребованности инструментов и механизмов НОК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повышение качества услуг проведения НОК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развитие финансовой модели НОК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обеспечение организационных предпосылок расширения масштабов НОК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пределены следующие направления повышения востребованности инструментов НОК: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подтверждение профессиональных квалификаций выпускников высшего и среднего профессионального образования посредством гармонизации процедур государственной итоговой аттестации и НОК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допуск к профессиональной деятельности, связанной с повышенными рисками причинения вреда жизни и здоровью граждан, нанесения ущерба имуществу и окружающей среде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подтверждение результатов самообразования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оценка квалификации персонала на предприятиях и в организациях; </w:t>
      </w:r>
    </w:p>
    <w:p>
      <w:pPr>
        <w:pStyle w:val="Default"/>
        <w:numPr>
          <w:ilvl w:val="0"/>
          <w:numId w:val="1"/>
        </w:numPr>
        <w:spacing w:before="0" w:after="68"/>
        <w:rPr>
          <w:sz w:val="23"/>
          <w:szCs w:val="23"/>
        </w:rPr>
      </w:pPr>
      <w:r>
        <w:rPr>
          <w:sz w:val="23"/>
          <w:szCs w:val="23"/>
        </w:rPr>
        <w:t>оценка квалификации привлекаемых иностранных трудовых мигрантов.</w:t>
      </w:r>
    </w:p>
    <w:p>
      <w:pPr>
        <w:pStyle w:val="Default"/>
        <w:spacing w:before="0" w:after="169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5. Приоритетные направления развития независимой оценки квалификаций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nspkrf.ru/documents.html?own=0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 PS"/>
          <w:i/>
          <w:iCs/>
          <w:color w:val="006FC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1F4E79"/>
          <w:sz w:val="23"/>
          <w:szCs w:val="23"/>
        </w:rPr>
      </w:pPr>
      <w:r>
        <w:rPr>
          <w:b/>
          <w:bCs/>
          <w:color w:val="1F4E79"/>
          <w:sz w:val="23"/>
          <w:szCs w:val="23"/>
        </w:rPr>
        <w:t>Рубрика «Методические материалы»</w:t>
      </w:r>
    </w:p>
    <w:p>
      <w:pPr>
        <w:pStyle w:val="Default"/>
        <w:jc w:val="center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азделе представлены методические материалы, разработанные Базовым центром подготовки кадров Национального агентства развития квалификаций для участников проекта «НСК – конструктор карьеры», а также иных заинтересованных лиц из числа преподавателей и методис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дним из маркеров качества образования является успешность выпускников профессиональных образовательных организаций, их востребованность работодателями. С целью профессионального самоопределения и построения профессиональной карьеры студентов реализуются программы по моделированию карь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разработке программы учебной дисциплины «Карьерное моделирование» или иной аналогичной учебной дисциплины можно воспользоваться примерной программ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омощь педагогам разработан электронный учебник «Карьерное моделирование: от цели к реализации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Более детально разобраться в вопросе подготовки и реализации учебной дисциплины можно, пройдя курсы повышения квалификации Базового центра подготовки кадров Национального агентства развития квалификаций (далее – Базовый центр).</w:t>
      </w:r>
    </w:p>
    <w:p>
      <w:pPr>
        <w:pStyle w:val="Default"/>
        <w:spacing w:before="0" w:after="16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69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1. Материалы по УД «Карьерное моделирование»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1) Примерная программа учебной дисциплины «Карьерное моделирование»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b57/yalg8qh1sm1r6mlfql709a1dkbxujlez/Prim_prog_KM.pdf </w:t>
      </w:r>
    </w:p>
    <w:p>
      <w:pPr>
        <w:pStyle w:val="Default"/>
        <w:rPr/>
      </w:pPr>
      <w:r>
        <w:rPr>
          <w:color w:val="1F4E79"/>
          <w:sz w:val="23"/>
          <w:szCs w:val="23"/>
        </w:rPr>
        <w:t>2) Электронный учебник «Карьерное моделирование: от цели к реализации».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rFonts w:ascii="Calibri;Calibri" w:hAnsi="Calibri;Calibri" w:cs="Calibri;Calibri"/>
          <w:color w:val="0462C1"/>
          <w:sz w:val="22"/>
          <w:szCs w:val="22"/>
        </w:rPr>
      </w:pPr>
      <w:r>
        <w:rPr>
          <w:color w:val="0462C1"/>
          <w:sz w:val="23"/>
          <w:szCs w:val="23"/>
        </w:rPr>
        <w:t xml:space="preserve">https://bc-nark.ru/projects/education/constructor/textbook/ </w:t>
      </w:r>
    </w:p>
    <w:p>
      <w:pPr>
        <w:pStyle w:val="Default"/>
        <w:spacing w:before="0" w:after="27"/>
        <w:rPr>
          <w:rFonts w:ascii="Calibri;Calibri" w:hAnsi="Calibri;Calibri" w:cs="Calibri;Calibri"/>
          <w:color w:val="0462C1"/>
          <w:sz w:val="23"/>
          <w:szCs w:val="23"/>
        </w:rPr>
      </w:pPr>
      <w:r>
        <w:rPr>
          <w:rFonts w:cs="Calibri;Calibri" w:ascii="Calibri;Calibri" w:hAnsi="Calibri;Calibri"/>
          <w:color w:val="0462C1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рограмма повышения квалификации «Проектирование и реализация учебной дисциплины «Карьерное моделирование» </w:t>
      </w:r>
    </w:p>
    <w:p>
      <w:pPr>
        <w:pStyle w:val="Default"/>
        <w:rPr/>
      </w:pPr>
      <w:r>
        <w:rPr>
          <w:color w:val="0462C1"/>
          <w:sz w:val="23"/>
          <w:szCs w:val="23"/>
        </w:rPr>
        <w:t xml:space="preserve">https://bc-nark.ru/projects/education/levelup/programs/1019/ </w:t>
      </w:r>
      <w:r>
        <w:rPr>
          <w:rFonts w:cs="Calibri;Calibri" w:ascii="Calibri;Calibri" w:hAnsi="Calibri;Calibri"/>
          <w:color w:val="0462C1"/>
          <w:sz w:val="22"/>
          <w:szCs w:val="22"/>
        </w:rPr>
        <w:t xml:space="preserve">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реализации приоритетного направления «Подтверждение профессиональных квалификаций выпускников высшего и среднего профессионального образования посредством гармонизации процедур государственной итоговой аттестации и НОК» разработаны и апробированы механизмы реализации, сформирован комплект методических материалов. </w:t>
      </w:r>
    </w:p>
    <w:p>
      <w:pPr>
        <w:pStyle w:val="Default"/>
        <w:rPr/>
      </w:pPr>
      <w:r>
        <w:rPr>
          <w:sz w:val="23"/>
          <w:szCs w:val="23"/>
        </w:rPr>
        <w:t xml:space="preserve">Студенты, успешно сдавшие профессиональный экзамен (НОК), получают два документа – диплом об образовании и свидетельство о квалификации, данные о котором заносятся в федеральный реестр сведений о проведении независимой оценки квалификации. Таким образом у выпускников повышается конкурентоспособность на рынке труда, а значит, уверенность в завтрашнем дн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йдя НОК в процессе обучения (в рамках промежуточной аттестации), студент получает «обратную связь» о степени соответствия полученных знаний и умений требованиям работодателей (требованиям профстандарта). Даже в случае неуспешной сдачи НОК, он получает перечень вопросов, по которым ему нужно дополнительно позаниматься, пройти практическую подготов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разделе для студентов, абитуриентов и молодых специалистов также представлены ссылки на ознакомительный демо-тест по профессиональным квалификациям, на другие профориентационные тесты, которые позволят сделать молодым людям свой карьерный план более реалистичны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ставляем Вам методические материалы по организации процедуры подтверждения профессиональных квалификаций выпускников среднего профессионального образования посредством гармонизации процедур государственной итоговой аттестации и НОК.</w:t>
      </w:r>
    </w:p>
    <w:p>
      <w:pPr>
        <w:pStyle w:val="Default"/>
        <w:spacing w:before="0" w:after="169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spacing w:before="0" w:after="169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2. Методические материалы о совмещении ГИА и НОК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1) Инфографика «Профессиональный экзамен для студентов: инструкция по применению» (материалы для руководителей и методистов образовательных организаций)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3e7/Infogr_Profexam_metodist.pdf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2) Инфографика «Профессиональный экзамен: как подготовить студентов? (материалы для преподавателей и мастеров п/о)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e35/Infogr_Profexam_teachers.pdf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3) Методические материалы "Проведение промежуточной и итоговой (государственной итоговой) аттестации обучающихся СПО и профобучения, совмещенной с НОК"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38a/Metod.mater.-GIA_NOK.pdf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4) Шаблон приложения к Программе ГИА (переходник) - сопоставление требований ФГОС и ОПОП и положений ПС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ad1/Perehodnik-FGOS_PS.pdf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5) Рекомендации по разработке оценочных средств для аттестации обучающихся на основе примеров разработанных для НОК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f16/Rekomendatsii-dlya-obrazovatelnykh-organizatsiy-po-primeneniyu-otsenochnykh-sredstv-NOK-dlya-provedeniya-attestatsii-obuchayushchikhsya.pdf </w:t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</w:r>
    </w:p>
    <w:p>
      <w:pPr>
        <w:pStyle w:val="Default"/>
        <w:rPr>
          <w:color w:val="1F4E79"/>
          <w:sz w:val="23"/>
          <w:szCs w:val="23"/>
        </w:rPr>
      </w:pPr>
      <w:r>
        <w:rPr>
          <w:color w:val="1F4E79"/>
          <w:sz w:val="23"/>
          <w:szCs w:val="23"/>
        </w:rPr>
        <w:t xml:space="preserve">6) Разработка оценочных средств для аттестации студентов: 5 шагов </w:t>
      </w:r>
    </w:p>
    <w:p>
      <w:pPr>
        <w:pStyle w:val="Default"/>
        <w:rPr>
          <w:color w:val="0462C1"/>
          <w:sz w:val="23"/>
          <w:szCs w:val="23"/>
        </w:rPr>
      </w:pPr>
      <w:r>
        <w:rPr>
          <w:color w:val="0462C1"/>
          <w:sz w:val="23"/>
          <w:szCs w:val="23"/>
        </w:rPr>
        <w:t xml:space="preserve">https://bc-nark.ru/upload/iblock/f81/Razrabotka-otsenochnykh-sredstv-dlya-attestatsii-studentov-5-shagov.pdf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фессиональная ориентация старшеклассников организуется как работодателями, так и профессиональными образовательными организациями не первый год. В основном подобные мероприятия проводятся посредством экскурсий на предприятия, рассказами о профессии на мастер-классах, круглых столах, проведении деловых игр. Предлагаем включить в содержание мероприятий информацию о возможностях инструментов НСК и их применении.</w:t>
      </w:r>
    </w:p>
    <w:p>
      <w:pPr>
        <w:pStyle w:val="Default"/>
        <w:rPr>
          <w:color w:val="000000"/>
          <w:sz w:val="23"/>
          <w:szCs w:val="23"/>
        </w:rPr>
      </w:pPr>
      <w:r>
        <w:rPr>
          <w:sz w:val="23"/>
          <w:szCs w:val="23"/>
        </w:rPr>
        <w:t>Базовым центром разработаны рекомендации для педагогов и родителей, а также пособие для старшеклассников по применению инструментов национальной системы квалификаций в профессиональном самоопределении.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3. Профессиональная ориентация старшеклассников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1) Рекомендации для педагогов по применению инструментов НСК в профориентации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 xml:space="preserve">2) Рекомендации для родителей. Поддержка профессионального самоопределения старшеклассник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Пособие для старшеклассников по выбору професс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Материалы размещены на сайте Базового центра: </w:t>
      </w:r>
      <w:r>
        <w:rPr>
          <w:color w:val="0462C1"/>
          <w:sz w:val="23"/>
          <w:szCs w:val="23"/>
        </w:rPr>
        <w:t xml:space="preserve">https://bc-nark.ru/projects/education/constructor/levelup/ </w:t>
      </w:r>
    </w:p>
    <w:p>
      <w:pPr>
        <w:pStyle w:val="Default"/>
        <w:rPr>
          <w:i/>
          <w:i/>
          <w:iCs/>
          <w:color w:val="006FC0"/>
          <w:sz w:val="23"/>
          <w:szCs w:val="23"/>
        </w:rPr>
      </w:pPr>
      <w:r>
        <w:rPr>
          <w:i/>
          <w:iCs/>
          <w:color w:val="006FC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color w:val="006FC0"/>
          <w:sz w:val="23"/>
          <w:szCs w:val="23"/>
        </w:rPr>
        <w:t xml:space="preserve">Пособие для старшеклассников в этом году переводится в электронный формат, включающий визуализацию и элементы геймификации. </w:t>
      </w:r>
    </w:p>
    <w:p>
      <w:pPr>
        <w:pStyle w:val="Default"/>
        <w:rPr>
          <w:rFonts w:eastAsia="Times New Roman;Times New Roman PS"/>
          <w:b/>
          <w:b/>
          <w:bCs/>
          <w:i/>
          <w:i/>
          <w:iCs/>
          <w:sz w:val="23"/>
          <w:szCs w:val="23"/>
        </w:rPr>
      </w:pPr>
      <w:r>
        <w:rPr>
          <w:rFonts w:eastAsia="Times New Roman;Times New Roman PS"/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ониторинг рынка труда помогает формировать перечни востребованных и перспективных профессий (специальностей) и квалификаций, планировать контрольные цифры приема по программам профессионального обучения и образования, актуализировать данные программ, организовывать опережающую подготовку кадров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Цель мониторинга - помочь всем участникам национальной системы квалификаций получить актуальную востребованную информацию, необходимую для формирования эффективной кадровой политики организации, сформировать представление о новых, перспективных и устаревающих квалификациях и профессия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Мониторинг является удобным инструментом для организации опережающего обучения, а также, является базой для обоснованного формирования перечня общих компетенций в образовательных стандартах и образовательных программах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лагаем ознакомиться с данными о рынке труда в нашем регионе, а также интересными статьями на эту тему.</w:t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</w:r>
    </w:p>
    <w:p>
      <w:pPr>
        <w:pStyle w:val="Default"/>
        <w:rPr>
          <w:b/>
          <w:b/>
          <w:color w:val="1F4E79"/>
          <w:sz w:val="23"/>
          <w:szCs w:val="23"/>
        </w:rPr>
      </w:pPr>
      <w:r>
        <w:rPr>
          <w:b/>
          <w:color w:val="1F4E79"/>
          <w:sz w:val="23"/>
          <w:szCs w:val="23"/>
        </w:rPr>
        <w:t xml:space="preserve">4. Рынок тр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ые о региональном рынке труда (статьи, аналитические материалы, а также ссылки на ресурсы, содержащие информацию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7:00Z</dcterms:created>
  <dc:creator>Дюскина</dc:creator>
  <dc:description/>
  <cp:keywords/>
  <dc:language>en-US</dc:language>
  <cp:lastModifiedBy>Дюскина</cp:lastModifiedBy>
  <dcterms:modified xsi:type="dcterms:W3CDTF">2024-05-13T10:09:00Z</dcterms:modified>
  <cp:revision>1</cp:revision>
  <dc:subject/>
  <dc:title/>
</cp:coreProperties>
</file>