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2" w:right="4535" w:hanging="0"/>
        <w:rPr>
          <w:rFonts w:ascii="Times New Roman" w:hAnsi="Times New Roman" w:cs="Times New Roman"/>
          <w:b/>
          <w:b/>
          <w:sz w:val="56"/>
          <w:lang w:eastAsia="en-US" w:bidi="en-US"/>
        </w:rPr>
      </w:pPr>
      <w:r>
        <w:rPr>
          <w:rFonts w:cs="Times New Roman" w:ascii="Times New Roman" w:hAnsi="Times New Roman"/>
          <w:b/>
          <w:sz w:val="56"/>
          <w:lang w:eastAsia="en-US" w:bidi="en-US"/>
        </w:rPr>
        <w:t>Конкурсное задание</w:t>
      </w:r>
    </w:p>
    <w:p>
      <w:pPr>
        <w:pStyle w:val="Normal"/>
        <w:widowControl w:val="false"/>
        <w:autoSpaceDE w:val="false"/>
        <w:spacing w:lineRule="auto" w:line="348" w:before="0" w:after="0"/>
        <w:ind w:left="352" w:right="4535" w:hanging="0"/>
        <w:rPr>
          <w:rFonts w:ascii="Times New Roman" w:hAnsi="Times New Roman" w:cs="Times New Roman"/>
          <w:sz w:val="48"/>
          <w:szCs w:val="48"/>
          <w:lang w:eastAsia="en-US" w:bidi="en-US"/>
        </w:rPr>
      </w:pPr>
      <w:r>
        <w:rPr>
          <w:rFonts w:cs="Times New Roman" w:ascii="Times New Roman" w:hAnsi="Times New Roman"/>
          <w:sz w:val="48"/>
          <w:szCs w:val="48"/>
          <w:lang w:eastAsia="en-US" w:bidi="en-US"/>
        </w:rPr>
        <w:t>Компетенция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535" w:hanging="0"/>
        <w:rPr>
          <w:rFonts w:ascii="Times New Roman" w:hAnsi="Times New Roman" w:cs="Times New Roman"/>
          <w:b/>
          <w:b/>
          <w:color w:val="FF0000"/>
          <w:sz w:val="56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56"/>
          <w:lang w:eastAsia="en-US" w:bidi="en-US"/>
        </w:rPr>
        <w:t>«Технологии моды»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535" w:hanging="0"/>
        <w:rPr>
          <w:rFonts w:ascii="Times New Roman" w:hAnsi="Times New Roman" w:cs="Times New Roman"/>
          <w:b/>
          <w:b/>
          <w:color w:val="FF0000"/>
          <w:sz w:val="56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Юниоры возрастная группа 14-16 лет  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535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Ч 2018- 2019г.г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48"/>
          <w:szCs w:val="48"/>
          <w:lang w:eastAsia="en-US" w:bidi="en-US"/>
        </w:rPr>
      </w:pPr>
      <w:r>
        <w:rPr>
          <w:rFonts w:cs="Times New Roman" w:ascii="Times New Roman" w:hAnsi="Times New Roman"/>
          <w:sz w:val="48"/>
          <w:szCs w:val="4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курсное задание включает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Вве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lang w:eastAsia="en-US" w:bidi="en-US"/>
        </w:rPr>
        <w:t>Формы участия в</w:t>
      </w:r>
      <w:r>
        <w:rPr>
          <w:rFonts w:cs="Times New Roman" w:ascii="Times New Roman" w:hAnsi="Times New Roman"/>
          <w:spacing w:val="-3"/>
          <w:sz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eastAsia="en-US" w:bidi="en-US"/>
        </w:rPr>
        <w:t>конкурс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lang w:eastAsia="en-US" w:bidi="en-US"/>
        </w:rPr>
        <w:t>Задание для</w:t>
      </w:r>
      <w:r>
        <w:rPr>
          <w:rFonts w:cs="Times New Roman" w:ascii="Times New Roman" w:hAnsi="Times New Roman"/>
          <w:spacing w:val="-1"/>
          <w:sz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eastAsia="en-US" w:bidi="en-US"/>
        </w:rPr>
        <w:t>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lang w:eastAsia="en-US" w:bidi="en-US"/>
        </w:rPr>
        <w:t>Модули задания и необходимое</w:t>
      </w:r>
      <w:r>
        <w:rPr>
          <w:rFonts w:cs="Times New Roman" w:ascii="Times New Roman" w:hAnsi="Times New Roman"/>
          <w:spacing w:val="-4"/>
          <w:sz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eastAsia="en-US" w:bidi="en-US"/>
        </w:rPr>
        <w:t>врем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 w:bidi="en-US"/>
        </w:rPr>
        <w:t>Критерии</w:t>
      </w:r>
      <w:r>
        <w:rPr>
          <w:rFonts w:cs="Times New Roman" w:ascii="Times New Roman" w:hAnsi="Times New Roman"/>
          <w:spacing w:val="-4"/>
          <w:sz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 w:bidi="en-US"/>
        </w:rPr>
        <w:t>оце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 w:bidi="en-US"/>
        </w:rPr>
        <w:t>Необходимые</w:t>
      </w:r>
      <w:r>
        <w:rPr>
          <w:rFonts w:cs="Times New Roman" w:ascii="Times New Roman" w:hAnsi="Times New Roman"/>
          <w:spacing w:val="-1"/>
          <w:sz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 w:bidi="en-US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3800</wp:posOffset>
            </wp:positionH>
            <wp:positionV relativeFrom="paragraph">
              <wp:posOffset>189865</wp:posOffset>
            </wp:positionV>
            <wp:extent cx="7905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личество часов на выполнение задания: 12 ч.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работано экспертам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Шавнина Е.В.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ршина С.В.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тверждено международным экспертом  Филичкиной И.Ю. __________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450</wp:posOffset>
                </wp:positionH>
                <wp:positionV relativeFrom="page">
                  <wp:posOffset>5638800</wp:posOffset>
                </wp:positionV>
                <wp:extent cx="7389495" cy="505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360" cy="5052600"/>
                          <a:chOff x="0" y="0"/>
                          <a:chExt cx="7389360" cy="50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7640"/>
                            <a:ext cx="7389360" cy="48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89360" cy="50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44pt;width:581.85pt;height:397.9pt" coordorigin="270,8880" coordsize="11637,7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;top:9191;width:11636;height:764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8880;width:11636;height:792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Docsubtitle2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4CC1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4CC1C"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b/>
          <w:iCs/>
          <w:color w:val="04CC1C"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4C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4CC1C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описание профессиональной компетенции.</w:t>
      </w:r>
    </w:p>
    <w:p>
      <w:pPr>
        <w:pStyle w:val="Normal"/>
        <w:spacing w:before="0" w:after="0"/>
        <w:ind w:left="1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2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фессиональной компетенции: «Технологии моды».</w:t>
      </w:r>
    </w:p>
    <w:p>
      <w:pPr>
        <w:pStyle w:val="Style23"/>
        <w:spacing w:before="0" w:after="0"/>
        <w:ind w:left="2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Описание вида деятельности или рабочей функции, соответствующей данной профессиональной компетенции.</w:t>
      </w:r>
    </w:p>
    <w:p>
      <w:pPr>
        <w:pStyle w:val="Normal"/>
        <w:spacing w:before="0" w:after="0"/>
        <w:ind w:firstLine="709"/>
        <w:jc w:val="both"/>
        <w:rPr/>
      </w:pPr>
      <w:bookmarkStart w:id="0" w:name="_Hlk515623385"/>
      <w:bookmarkEnd w:id="0"/>
      <w:r>
        <w:rPr>
          <w:rFonts w:cs="Times New Roman" w:ascii="Times New Roman" w:hAnsi="Times New Roman"/>
          <w:sz w:val="28"/>
          <w:szCs w:val="28"/>
        </w:rPr>
        <w:t xml:space="preserve">Специалист компетенции «Технологии моды» осуществляет виды деятельности, связанные с созданием одежды. Его техническая квалификация включает в себя навыки и умения по проектированию; разработке дизайна, технической документации на изготовление; конструированию лекал и шаблонов; раскрою, изготовлению и отделке одеж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5623385"/>
      <w:bookmarkEnd w:id="1"/>
      <w:r>
        <w:rPr>
          <w:rFonts w:cs="Times New Roman" w:ascii="Times New Roman" w:hAnsi="Times New Roman"/>
          <w:sz w:val="28"/>
          <w:szCs w:val="28"/>
        </w:rPr>
        <w:t xml:space="preserve">При работе над заданием специалист должен уметь бережно относиться к предоставленным материалам, уметь выбирать технологические способы обработки на современном оборуд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5623780"/>
      <w:bookmarkEnd w:id="2"/>
      <w:r>
        <w:rPr>
          <w:rFonts w:cs="Times New Roman" w:ascii="Times New Roman" w:hAnsi="Times New Roman"/>
          <w:sz w:val="28"/>
          <w:szCs w:val="28"/>
        </w:rPr>
        <w:t xml:space="preserve">Дизайн одежды требует творческого мышления, знаний последних тенденций моды и обору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олжны быть выполнены четко, точно, в соответствии с конкурсными зад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15623780"/>
      <w:bookmarkEnd w:id="3"/>
      <w:r>
        <w:rPr>
          <w:rFonts w:cs="Times New Roman" w:ascii="Times New Roman" w:hAnsi="Times New Roman"/>
          <w:sz w:val="28"/>
          <w:szCs w:val="28"/>
        </w:rPr>
        <w:t>1.2. Область при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аждый Эксперт и Участник обязаны ознакомиться с данным Конкурсным заданием и создать условия для его вы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проводительная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>» – Техническое описание: «Технологии м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>» – Правила проведения чемпион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имающая сторона – Правила техники безопасности и санитарные нор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раструктурный лис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/>
        </w:rPr>
        <w:t>2.  ФОРМЫ УЧАСТИЯ В ЧЕМПИОНАТЕ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выполнение задания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/>
        </w:rPr>
        <w:t>3. ЗАДАНИЕ ДЛЯ КОНКУРСА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работы, связанные с проектированием и изготовлением швейных изделий. </w:t>
      </w:r>
      <w:bookmarkStart w:id="4" w:name="_Hlk515624341"/>
      <w:r>
        <w:rPr>
          <w:rFonts w:cs="Times New Roman" w:ascii="Times New Roman" w:hAnsi="Times New Roman"/>
          <w:sz w:val="28"/>
          <w:szCs w:val="28"/>
        </w:rPr>
        <w:t>Участники соревнований получают всё необходимое для выполнения заданий; инструкции, эскизы и чертежи, материалы и фурнитуру. Конкурсные задания построены в виде модулей, выполняемых последовательно. Каждый выполненный модуль оценивается отдельно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включает в себя элементы проектирования, конструктивного моделирования и изготовление швейных изделий различ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е варианты критериев оценки уточняются экспертами жюри до начала соревнований. Оценка производится как после выполнения каждого модуля, так и в процессе выполнения конкурсной работы. Так же оценивается организация рабочего места и соблюдение техники безопасности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частично изменены экспертн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выполняется по-моду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15623859"/>
      <w:bookmarkEnd w:id="5"/>
      <w:r>
        <w:rPr>
          <w:rFonts w:cs="Times New Roman" w:ascii="Times New Roman" w:hAnsi="Times New Roman"/>
          <w:sz w:val="28"/>
          <w:szCs w:val="28"/>
        </w:rPr>
        <w:t xml:space="preserve">Конкурсное задание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-  Эскиз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 - Выполнение модели платья методом мак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 - Конструкторские разработки женского пла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4 - Изготовление женского пла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 - Изготовление аксессуара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/>
        </w:rPr>
      </w:pPr>
      <w:bookmarkStart w:id="6" w:name="_Hlk515623859"/>
      <w:bookmarkEnd w:id="6"/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/>
        </w:rPr>
        <w:t xml:space="preserve">4.  </w:t>
      </w:r>
      <w:r>
        <w:rPr>
          <w:rFonts w:cs="Times New Roman" w:ascii="Times New Roman" w:hAnsi="Times New Roman"/>
          <w:color w:val="04CC1C"/>
          <w:sz w:val="28"/>
          <w:u w:val="single"/>
          <w:lang w:val="ru-RU"/>
        </w:rPr>
        <w:t>МОДУЛИ ЗАДАНИЯ И ВРЕМЯ, НЕОБХОДИМОЕ ДЛЯ ВЫПОЛНЕНИЯ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color w:val="04CC1C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4CC1C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. Наименоваея модулей и ограничения по времени на их выполнение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4"/>
        <w:gridCol w:w="1119"/>
        <w:gridCol w:w="1347"/>
        <w:gridCol w:w="1773"/>
        <w:gridCol w:w="1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оду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моду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боч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 на задание в часах</w:t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1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Эски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00-11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2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полнение модели платья методом макетирования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:00-14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структорск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работки женского плать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00-13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4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зготовление женского плать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00-14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00-11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5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зготовление аксессуа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:30-12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5156244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1.  ЭСКИЗ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графический эскиз модели (моделей) </w:t>
      </w:r>
      <w:r>
        <w:rPr>
          <w:rFonts w:cs="Times New Roman" w:ascii="Times New Roman" w:hAnsi="Times New Roman"/>
          <w:iCs/>
          <w:sz w:val="28"/>
          <w:szCs w:val="28"/>
        </w:rPr>
        <w:t>на фигуре (фигурине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войствами тка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о образцу ткани) и сегментом фэшн-рынка, выбранным случайным образом путем жеребье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15624455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ческие эскизы должны отвечать следующим требованиям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игур зависит от сегмента рынк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«масс-маркет» - модная одежда по доступной цене - 3 модел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«прет-а-порте» - одежда хорошего качества по средней цене -  2 модели;</w:t>
      </w:r>
    </w:p>
    <w:p>
      <w:pPr>
        <w:pStyle w:val="11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олжны соответствовать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ткан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у рынк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на формате А3 (горизонтальный)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еред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зад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не должно быть авторских подписей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модели одежды выполнен в черно-белой графике (чёрными чернил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нкурса участник должен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графические эскизы – технические рисунки моделей одежды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отведенного времени (1 час) участник должен сдать готовую или не готовую работу для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51562494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2. ВЫПОЛНЕНИЕ МОДЕЛИ ПЛАТЬЯ МЕТОД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К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необходимо выполнить модель платья методом наколки на манекене. Для задания предоставляется модель переда платья. На предоставленном эскизе платья с различными членениями (без рука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ариант эскиза выбирается в день соревнования рандом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должен доработать форму, объем, конструкцию спинки, в соответствии со своим эстетическим вкусом, направлением моды, проявить креативность мышления, обеспечив е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сть, отметить место расположение засте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15624944"/>
      <w:bookmarkEnd w:id="10"/>
      <w:r>
        <w:rPr>
          <w:rFonts w:cs="Times New Roman" w:ascii="Times New Roman" w:hAnsi="Times New Roman"/>
          <w:sz w:val="28"/>
          <w:szCs w:val="28"/>
        </w:rPr>
        <w:t>Во время конкурса участник должен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одель платья методом нако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должн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от талии 60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двух астрономических часов участник должен сдать готовую или не готовую работу для оценивания: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латья на манекене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ете допускаются открытые срезы по линии низа, горловины, прой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ете должны быть намечены основные линии (центральные линии спереди и сзади, направление долевой нити)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единения на макете должны быть закреплены булавками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не должен быть приколот булавками к манекену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одуля можно использовать оборудование для ВТО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338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918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01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bookmarkStart w:id="11" w:name="_Hlk515625657"/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. КОНСТРУКТОРСКИЕ РАЗРАБОТКИ ЖЕНСКОГО ПЛАТЬ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15625657"/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конструктивное моделирование базовой основы для модели платья и оформить комплект лекал. Использовать базовую основу, предоставленную организаторами конкурса. При этом конкурсант должен выполнить конструктивное моделирование базовой основы для получения лекал деталей модельной конструкции платья в соответствии с эскизом. 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ье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эск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 линии середины спинки, максимальную длину 100с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ункциональность и  застегиваться на застежку-мол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должен предостав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комплект лекал деталей на кальке, включая детали обта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трех астрономических часов конкурсант должен сдать готовую или не готовую работу для выставления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кала пла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5095" cy="6144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Hlk51562568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одуль 4. ИЗГОТОВЛЕНИЕ ЖЕНСКОГО ПЛА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изготовить женское платье по лекалам, разработанным в предыдущем модуле. Во время конкурса участник должен выполнить раскладку лекал, раскроить и изгот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15625682"/>
      <w:bookmarkEnd w:id="14"/>
      <w:r>
        <w:rPr>
          <w:rFonts w:cs="Times New Roman" w:ascii="Times New Roman" w:hAnsi="Times New Roman"/>
          <w:sz w:val="28"/>
          <w:szCs w:val="28"/>
        </w:rPr>
        <w:t>Качество и рациональность раскладки на основном материале оценивается по сигналу о готовности от конкурсанта в процессе выполнения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должно и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линии середины спинки, максимальную длину 100с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функциональности платье должно застегиваться на застежку-мол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тье не должно быть не обработанных сре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пяти астрономических часов участник должен сдать готовую или не готовую работу для выставления оценки. Платье сдается надетым на манекен для оценивани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Hlk515625759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5. ИЗГОТОЛНЕНИЕ АКСЕССУА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 должен разработать и выполнить аксессуар к платью, изготовленному в Модуле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авных условий конкурсантам предоставляется одинаковый набор материалов и инструментов в «Тайной шкатул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515625759"/>
      <w:bookmarkEnd w:id="16"/>
      <w:r>
        <w:rPr>
          <w:rFonts w:cs="Times New Roman" w:ascii="Times New Roman" w:hAnsi="Times New Roman"/>
          <w:sz w:val="28"/>
          <w:szCs w:val="28"/>
        </w:rPr>
        <w:t xml:space="preserve">Декоративный аксессуар должен дополнять платье и отвечать следующим требованиям: 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ся в любом месте на платье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олностью безопасным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крепление при необходимости (булавка с замочком, петля, завязка, застёжка на пуговицу или др.)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ровать с моделью платья по цвету, масштабу и назначению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овать только предметы из «Секретная Шкатулки» (не менее 3 наименований)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одуле никакие изменения основного изделия (платья)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нкурса участник должен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аксессуар к платью и разместить его на платье (не должно быть частью изделия)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астрономического часа участник должен сдать готовую или не готовую работу для выставления оценки:</w:t>
      </w:r>
    </w:p>
    <w:p>
      <w:pPr>
        <w:pStyle w:val="1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ье с аксессуаром на манеке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5.  Критерии оценки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</w:t>
      </w:r>
      <w:r>
        <w:rPr>
          <w:rFonts w:cs="Times New Roman" w:ascii="Times New Roman" w:hAnsi="Times New Roman"/>
          <w:b/>
          <w:sz w:val="28"/>
          <w:szCs w:val="28"/>
        </w:rPr>
        <w:t>измеряемые и судейские</w:t>
      </w:r>
      <w:r>
        <w:rPr>
          <w:rFonts w:cs="Times New Roman" w:ascii="Times New Roman" w:hAnsi="Times New Roman"/>
          <w:sz w:val="28"/>
          <w:szCs w:val="28"/>
        </w:rPr>
        <w:t>) таблица 2. Общее количество баллов задания/модуля по всем критериям оценки составляет 100 баллов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2. – Критерии оценивания конкурсных заданий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21"/>
        <w:gridCol w:w="15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й стандар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8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й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8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яем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рабочи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и межличностное общение (понимание сути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, способность к инновации и кре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ск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моделирование и ма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, изготовление и   окончательн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НЕОБХОДИМЫЕ ПРИЛОЖЕНИЯ</w:t>
      </w:r>
    </w:p>
    <w:p>
      <w:pPr>
        <w:pStyle w:val="11"/>
        <w:rPr>
          <w:rFonts w:ascii="Times New Roman" w:hAnsi="Times New Roman" w:cs="Times New Roman"/>
          <w:i/>
          <w:i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олжны быть приведены основные чертежи, фото, эскизы необходимые для визуального понимания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 - Чертеж основы плат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Б – Эскизы моделей для макетирования</w:t>
      </w:r>
    </w:p>
    <w:p>
      <w:pPr>
        <w:pStyle w:val="Normal"/>
        <w:autoSpaceDE w:val="false"/>
        <w:spacing w:before="0" w:after="0"/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065" cy="3997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8880" cy="3757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810" cy="5200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1418" w:top="147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SR_2018_КЗ</w:t>
      <w:br/>
      <w:t xml:space="preserve">Версия 1 от 25.08.2018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07990</wp:posOffset>
              </wp:positionH>
              <wp:positionV relativeFrom="page">
                <wp:posOffset>10212070</wp:posOffset>
              </wp:positionV>
              <wp:extent cx="1508760" cy="3263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mbria" w:ascii="Cambria" w:hAnsi="Cambria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7pt;mso-wrap-distance-left:9.05pt;mso-wrap-distance-right:9.05pt;mso-wrap-distance-top:0pt;mso-wrap-distance-bottom:0pt;margin-top:804.1pt;mso-position-vertical-relative:page;margin-left:4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mbria" w:ascii="Cambria" w:hAnsi="Cambria"/>
                        <w:color w:val="000000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10002520</wp:posOffset>
              </wp:positionV>
              <wp:extent cx="6480175" cy="36195"/>
              <wp:effectExtent l="635" t="635" r="0" b="0"/>
              <wp:wrapSquare wrapText="bothSides"/>
              <wp:docPr id="1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36360"/>
                      </a:xfrm>
                      <a:prstGeom prst="rect">
                        <a:avLst/>
                      </a:prstGeom>
                      <a:solidFill>
                        <a:srgbClr val="04cc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04cc1c" stroked="f" o:allowincell="f" style="position:absolute;margin-left:56.7pt;margin-top:787.6pt;width:510.2pt;height:2.8pt;mso-wrap-style:none;v-text-anchor:middle;mso-position-horizontal-relative:page;mso-position-vertical-relative:page">
              <v:fill o:detectmouseclick="t" type="solid" color2="#fb33e3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766435</wp:posOffset>
          </wp:positionH>
          <wp:positionV relativeFrom="paragraph">
            <wp:posOffset>-719455</wp:posOffset>
          </wp:positionV>
          <wp:extent cx="895350" cy="695325"/>
          <wp:effectExtent l="0" t="0" r="0" b="0"/>
          <wp:wrapNone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960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18">
    <w:name w:val="!Синий заголовок текста Знак"/>
    <w:qFormat/>
    <w:rPr>
      <w:b/>
      <w:color w:val="2C8DE6"/>
      <w:sz w:val="22"/>
      <w:u w:val="single"/>
    </w:rPr>
  </w:style>
  <w:style w:type="character" w:styleId="Style19">
    <w:name w:val="!Список с точками Знак"/>
    <w:qFormat/>
    <w:rPr>
      <w:sz w:val="22"/>
    </w:rPr>
  </w:style>
  <w:style w:type="character" w:styleId="AngsanaUPC">
    <w:name w:val="Основной текст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Style20">
    <w:name w:val="Основной текст Знак"/>
    <w:qFormat/>
    <w:rPr>
      <w:rFonts w:ascii="Arial" w:hAnsi="Arial" w:eastAsia="Arial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6" w:after="0"/>
      <w:ind w:left="252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25">
    <w:name w:val="!Синий заголовок текста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2C8DE6"/>
      <w:szCs w:val="20"/>
      <w:u w:val="single"/>
      <w:lang w:val="en-US"/>
    </w:rPr>
  </w:style>
  <w:style w:type="paragraph" w:styleId="Style26">
    <w:name w:val="!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8" w:before="60" w:after="0"/>
    </w:pPr>
    <w:rPr>
      <w:rFonts w:ascii="CordiaUPC" w:hAnsi="CordiaUPC" w:cs="CordiaUPC"/>
      <w:b/>
      <w:bCs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0:00Z</dcterms:created>
  <dc:creator>Технический департамент WSR</dc:creator>
  <dc:description/>
  <cp:keywords/>
  <dc:language>en-US</dc:language>
  <cp:lastModifiedBy>Пользователь</cp:lastModifiedBy>
  <cp:lastPrinted>2018-03-27T08:35:00Z</cp:lastPrinted>
  <dcterms:modified xsi:type="dcterms:W3CDTF">2018-09-03T03:34:00Z</dcterms:modified>
  <cp:revision>21</cp:revision>
  <dc:subject/>
  <dc:title>2 Национальный чемпионат Hi-Tech, Екатеринбург</dc:title>
</cp:coreProperties>
</file>